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иродные ресурсы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ргентину можно по рельефу разделить на две примерно равные части: равнинную на севере и востоке, возвышенную и горную - на западе и юге. </w:t>
      </w:r>
    </w:p>
    <w:p>
      <w:pPr>
        <w:pStyle w:val="Style15"/>
        <w:rPr/>
      </w:pPr>
      <w:r>
        <w:rPr>
          <w:rFonts w:cs="Verdana" w:ascii="Verdana" w:hAnsi="Verdana"/>
        </w:rPr>
        <w:t xml:space="preserve">Вдоль всей западной границы Аргентины простираются могучие Анды. На образование форм рельефа Огненной Земли оказало воздействие оледенение (ландшафт - моренный). К югу от реки Рио-Колорадо (на юге страны) лежит Патагония. Характерные для нее формы рельефа - ступенчатое плато с крутыми склонами, расчлененные каньонами. Патагония в виде ступеней и террас спускается с запада на восток к Атлантическому океану с высот 2000 м до 100 м над уровнем моря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жду реками Рио-Саладо на севере и Рио-Колорадо на юге простирается обширная равнина Пампа. Это самая обжитая и густонаселенная часть страны. На севере страны находятся еще две равнины: Гран-Чако и равнина в междуречье рек Парана и Уругвай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лагодаря разнообразию рельефа и особенностям геологического строения Аргентина располагает богатой минерально-сырьевой базой для развития промышленности. Но залежей мирового масштаба (как в других странах Латинской Америки) здесь почти нет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западных районах имеются рудные полезные ископаемые. Страна выделяется запасами урановых, марганцевых, медных руд, бериллия; есть свинцово-цинковые, вольфрамовые и железные руды. По запасам урановых руд Аргентина входит в десятку ведущих стран мира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топливно-энергетических ресурсов наибольшее значение имеют природный газ и нефть. Основные месторождения приурочены к осадочным породам в прогибах Патагонской платформы и межгорным прогибам Анд (в провинциях Неукен, Медоса, Сальта) и на острове Огненная Земля. Достоверные запасы природного газа Аргентины оцениваются в 600 миллиардов кубических метров. Добыча его возросла (особенно с открытием месторождения в провинции Неукен) . В Патагонии есть небольшие запасы бурых углей. </w:t>
      </w:r>
    </w:p>
    <w:p>
      <w:pPr>
        <w:pStyle w:val="Style15"/>
        <w:rPr/>
      </w:pPr>
      <w:r>
        <w:rPr>
          <w:rFonts w:cs="Verdana" w:ascii="Verdana" w:hAnsi="Verdana"/>
        </w:rPr>
        <w:t xml:space="preserve">Аргентина выделяется запасами неметаллических ископаемых, в т.ч. серы. Довольно многочисленны залежи различного строительного сырья (мрамор, гранит и др.). </w:t>
      </w:r>
    </w:p>
    <w:p>
      <w:pPr>
        <w:pStyle w:val="Style15"/>
        <w:rPr/>
      </w:pPr>
      <w:r>
        <w:rPr>
          <w:rFonts w:cs="Verdana" w:ascii="Verdana" w:hAnsi="Verdana"/>
        </w:rPr>
        <w:t xml:space="preserve">Вместе с тем геологическая изученность территория в целом низка. Но одна из основных проблем развития отраслей промышленности Аргентины заключается не столько в отсутствии отдельных видов сырья (хотя ощущается нехватка коксующих углей, бокситов, калийных солей и др.), сколько в крайне неблагоприятном их размещении (преимущественно в окраинных, малообжитых районах). Так, например, в Патагонии (30% территории страны) отмечается сочетание источников минерального сырья и топлива, водных и лесных ресурсов. На этот район уже сейчас приходится половина продукции горнодобывающей промышленности. Однако в этом районе проживает лишь 3% населения страны. </w:t>
      </w:r>
    </w:p>
    <w:p>
      <w:pPr>
        <w:pStyle w:val="Style15"/>
        <w:rPr/>
      </w:pPr>
      <w:r>
        <w:rPr>
          <w:rFonts w:cs="Verdana" w:ascii="Verdana" w:hAnsi="Verdana"/>
        </w:rPr>
        <w:t xml:space="preserve">Природной основой экономического развития явились, в первую очередь, богатые земельные ресурсы Аргентины. В структуре земельного фонда сельскохозяйственные угодья занимают около 70%(но преобладают пастбища). Распахана значительная часть территории Пампы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лагоприятное сочетание агроклиматических ресурсов определило специализацию страны в МРТ на зерновом хозяйстве и животноводстве на естественных пастбищах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еди водных ресурсов Аргентины главная роль принадлежит рекам. Речная сеть лучше развита на северо-востоке, где две многоводные реки сливаются в общем устье Ла-Платы. Парана - вторая (после Амазонки) по длине и площади бассейна река Южной Америки. Крупнейшие реки Аргентины имеют дождевой тип питания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ой экономический гидроэнергетический потенциал принадлежит рекам Патагонии, берущим начало в горах, а также рекам бассейна Параны и Уругвая. Но используется лишь небольшая часть этого потенциала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ного природных богатств таит земля Патагонии. На этой полупустынной территории мало жителей и нет крупных городов. В 1987 год в Аргентине палатой депутатов Национального конгресса было принято решение о переносе столицы республики в южные районы Патагонии, в город Вьедма, что должно помочь освоению и заселению этой территории. Есть и другая причина такого решения: окрестности Буэнос-Айреса очень перенаселены. В столице и вблизи нее проживает треть населения страны, там сосредоточена половина ее промышленного производства. Однако решение вопроса отложено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6:00Z</dcterms:created>
  <dc:creator>Сергей</dc:creator>
  <dc:description/>
  <cp:keywords/>
  <dc:language>en-US</dc:language>
  <cp:lastModifiedBy>Сергей</cp:lastModifiedBy>
  <cp:lastPrinted>2006-04-28T05:28:00Z</cp:lastPrinted>
  <dcterms:modified xsi:type="dcterms:W3CDTF">2006-04-28T01:29:00Z</dcterms:modified>
  <cp:revision>2</cp:revision>
  <dc:subject/>
  <dc:title> Природные ресурсы </dc:title>
</cp:coreProperties>
</file>